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egyező nyilatkozat aferesis kezelés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______________________________(név)_________________(szül.idő) tanusítom, hogy engem kezelőorvosom Dr. __________________________kellő mértékben felvilágosított az alábbiakról: </w:t>
      </w:r>
    </w:p>
    <w:p>
      <w:pPr>
        <w:pStyle w:val="Normal"/>
        <w:spacing w:before="280" w:after="280"/>
        <w:ind w:left="360" w:hanging="0"/>
        <w:rPr/>
      </w:pPr>
      <w:r>
        <w:rPr/>
        <w:t>Betegségem: 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 javasolt gyógymód: Géppel történő művi vérplazma cseréje. Helyette más gyógyszeres és diétás kezelés már nem alkalmazható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Tudomásul veszem, hogy szakszerű kezelés esetén is a beavatkozás következtében az alábbi szövődmények ritkán, de előfordulhatnak: Fejfájás, hányinger, hányás, izomgörcs, fulladás, mellkasi fájdalom, allergiás reakciók, vérnyomás ingadozás, szívritmus zavarok. </w:t>
      </w:r>
    </w:p>
    <w:p>
      <w:pPr>
        <w:pStyle w:val="Normal"/>
        <w:spacing w:before="280" w:after="280"/>
        <w:ind w:left="360" w:hanging="0"/>
        <w:rPr/>
      </w:pPr>
      <w:r>
        <w:rPr/>
        <w:t>Amennyiben ezt a beavatkozást elutasítom, tudomásul veszem, hogy helyettesítésére a manuálisan végzett vér centrifugálása és a vörösvértestek visszaadása szolgálhat. Amennyiben ezt a beavatkozást is visszautasítom, tudomásul veszem, hogy állapotomban rosszabbodás következik be, ami rövid időn belül halálomhoz vezethet.</w:t>
      </w:r>
    </w:p>
    <w:p>
      <w:pPr>
        <w:pStyle w:val="Normal"/>
        <w:spacing w:before="280" w:after="280"/>
        <w:ind w:left="360" w:hanging="0"/>
        <w:rPr/>
      </w:pPr>
      <w:r>
        <w:rPr>
          <w:szCs w:val="27"/>
        </w:rPr>
        <w:t>Ez esetben az orvosokat a felelősség alól felmentem.</w:t>
      </w:r>
      <w:r>
        <w:rPr/>
        <w:t xml:space="preserve">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/>
        <w:t>   </w:t>
      </w:r>
      <w:r>
        <w:rPr/>
        <w:t>A szóbeli felvilágosítás és a fentiek figyelembevételével az aferesiskezelésbe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>
          <w:trHeight w:val="75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beleegyezem*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nem egyezem bele.*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(beteg aláírása)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 xml:space="preserve">(orvos aláírása és ph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01010"/>
        </w:rPr>
      </w:pPr>
      <w:r>
        <w:rPr/>
        <w:t xml:space="preserve">* a nem kívánt törlendő </w:t>
      </w:r>
    </w:p>
    <w:p>
      <w:pPr>
        <w:pStyle w:val="Normal"/>
        <w:spacing w:before="0" w:after="240"/>
        <w:rPr>
          <w:color w:val="101010"/>
        </w:rPr>
      </w:pPr>
      <w:r>
        <w:rPr>
          <w:color w:val="101010"/>
        </w:rPr>
      </w:r>
    </w:p>
    <w:p>
      <w:pPr>
        <w:pStyle w:val="Normal"/>
        <w:spacing w:before="0" w:after="240"/>
        <w:rPr/>
      </w:pPr>
      <w:r>
        <w:rPr/>
        <w:t>Dátum: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53.5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  <w:ind w:firstLine="100"/>
    </w:pPr>
    <w:rPr>
      <w:rFonts w:ascii="Verdana" w:hAnsi="Verdana" w:cs="Times New Roman"/>
      <w:b/>
      <w:bCs/>
      <w:color w:val="10101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1010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19:00Z</dcterms:created>
  <dc:creator>Vida Katalin</dc:creator>
  <dc:description/>
  <dc:language>en-US</dc:language>
  <cp:lastModifiedBy>Vida Katalin</cp:lastModifiedBy>
  <dcterms:modified xsi:type="dcterms:W3CDTF">2002-03-29T09:03:00Z</dcterms:modified>
  <cp:revision>4</cp:revision>
  <dc:subject/>
  <dc:title>Beleegyező nyilatkozat aferesis kezeléshez</dc:title>
</cp:coreProperties>
</file>